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15"/>
        <w:gridCol w:w="365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3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13» марта 2013г. № 62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ХЕМАХ РАЗ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ТАЦИОНАРНЫХ ТОРГОВЫХ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 и Законом Республики Марий Эл от 3 августа 2010 года N 36-З "О реализации полномочий Республики Марий Эл в области государственного регулирования торговой деятельности", Постановления Правительства Республики Марий Эл от 1 декабря 2010 г. N 324, </w:t>
      </w:r>
      <w:r>
        <w:rPr/>
        <w:t>руководствуясь п. 3.2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,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Утвердить прилагаемое </w:t>
      </w:r>
      <w:r>
        <w:rPr>
          <w:rStyle w:val="StrongEmphasis"/>
          <w:b w:val="false"/>
          <w:bCs w:val="false"/>
          <w:szCs w:val="28"/>
        </w:rPr>
        <w:t>положение «</w:t>
      </w:r>
      <w:r>
        <w:rPr>
          <w:szCs w:val="28"/>
        </w:rPr>
        <w:t>Об утверждении порядка организации, функционирования и содержания объектов нестационарной торговой сети (объекта нестационарной торговли) на территории</w:t>
      </w:r>
      <w:r>
        <w:rPr>
          <w:rFonts w:cs="Verdana" w:ascii="Verdana" w:hAnsi="Verdana"/>
          <w:bCs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муниципального образования «Городское поселение Звенигово»</w:t>
      </w:r>
      <w:r>
        <w:rPr>
          <w:szCs w:val="28"/>
        </w:rPr>
        <w:t>" (Приложение N 1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Утвердить схему размещения нестационарных торговых объектов на территории муниципального образования </w:t>
      </w:r>
      <w:r>
        <w:rPr>
          <w:rStyle w:val="StrongEmphasis"/>
          <w:b w:val="false"/>
          <w:bCs w:val="false"/>
          <w:szCs w:val="28"/>
        </w:rPr>
        <w:t>«Городское поселение Звенигово»</w:t>
      </w:r>
      <w:r>
        <w:rPr>
          <w:szCs w:val="28"/>
        </w:rPr>
        <w:t>" (Приложение N 2)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Контроль за исполнением настоящего Постановления возложить на ведущего специалиста администрации муниципального образования «Городское поселение Звенигово» Мустафаева В.Р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Постановление администрации муниципального образования «Городское поселение Звенигово» от 28.02.2011 года № 34 считать утратившим сил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 в районной газете «Звениговская неделя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И. 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Мустафаев В.Р. 7-17-79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4:00Z</dcterms:created>
  <dc:creator>user</dc:creator>
  <dc:description/>
  <cp:keywords/>
  <dc:language>en-US</dc:language>
  <cp:lastModifiedBy>user</cp:lastModifiedBy>
  <dcterms:modified xsi:type="dcterms:W3CDTF">2013-03-15T06:29:00Z</dcterms:modified>
  <cp:revision>10</cp:revision>
  <dc:subject/>
  <dc:title>РОССИЙ ФЕДЕРАЦИЙ</dc:title>
</cp:coreProperties>
</file>